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к родителям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дители! Помните, прежде всего, именно вы в ответе за жизнь своего ребенк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даже подростки не всегда в состоянии адекватно оценить последствия своих действий, не говоря уж о младших школьниках. Поэтому, уважаемые родител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 оставляйте по возможности детей без присмотра; 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ируйте, чем они занимаются в свободное врем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чаще напоминайте ребенку об опасности игры с огнем</w:t>
      </w:r>
      <w:r>
        <w:rPr/>
        <w:t xml:space="preserve">. </w:t>
      </w:r>
      <w:r>
        <w:rPr>
          <w:sz w:val="28"/>
          <w:szCs w:val="28"/>
        </w:rPr>
        <w:t>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- не оставляйте на виду спички, зажигал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учите детей правильно пользоваться  бытовыми электроприбора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, 112». Убедитесь, что ребенок знает свой адрес;</w:t>
      </w:r>
    </w:p>
    <w:p>
      <w:pPr>
        <w:pStyle w:val="TextBody"/>
        <w:ind w:firstLine="709"/>
        <w:jc w:val="both"/>
        <w:rPr/>
      </w:pPr>
      <w:r>
        <w:rPr/>
        <w:t>- 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Мы уверены, что если вы будет выполнять эти несложные правила, беда минует ваш дом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ДПР Центр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7.01.2019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3:00Z</dcterms:created>
  <dc:creator>NT Computer</dc:creator>
  <dc:description/>
  <dc:language>en-US</dc:language>
  <cp:lastModifiedBy>PC</cp:lastModifiedBy>
  <cp:lastPrinted>2009-08-28T15:09:00Z</cp:lastPrinted>
  <dcterms:modified xsi:type="dcterms:W3CDTF">2019-01-25T16:44:00Z</dcterms:modified>
  <cp:revision>3</cp:revision>
  <dc:subject/>
  <dc:title>Главное управление МЧС России по Санкт-Петербургу</dc:title>
</cp:coreProperties>
</file>